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ind w:left="2880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MINUTES OF THE </w:t>
      </w:r>
      <w:r>
        <w:rPr>
          <w:rFonts w:cs="Courier;Courier New" w:ascii="Courier;Courier New" w:hAnsi="Courier;Courier New"/>
          <w:color w:val="FF0000"/>
        </w:rPr>
        <w:t xml:space="preserve">_First or Second etc_ </w:t>
      </w:r>
      <w:r>
        <w:rPr>
          <w:rFonts w:cs="Courier;Courier New" w:ascii="Courier;Courier New" w:hAnsi="Courier;Courier New"/>
          <w:color w:val="000000"/>
        </w:rPr>
        <w:t>ANNUAL MEETING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OF THE MEMBERS OF 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FF0000"/>
        </w:rPr>
        <w:t>_____LLC Name___________________________</w:t>
      </w:r>
      <w:r>
        <w:rPr>
          <w:rFonts w:cs="Courier;Courier New" w:ascii="Courier;Courier New" w:hAnsi="Courier;Courier New"/>
          <w:color w:val="000000"/>
        </w:rPr>
        <w:t>,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HELD AT </w:t>
      </w:r>
      <w:r>
        <w:rPr>
          <w:rFonts w:cs="Courier;Courier New" w:ascii="Courier;Courier New" w:hAnsi="Courier;Courier New"/>
          <w:color w:val="FF0000"/>
        </w:rPr>
        <w:t>___________City &amp; State_________,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ON </w:t>
      </w:r>
      <w:r>
        <w:rPr>
          <w:rFonts w:cs="Courier;Courier New" w:ascii="Courier;Courier New" w:hAnsi="Courier;Courier New"/>
          <w:color w:val="FF0000"/>
        </w:rPr>
        <w:t>___Day of the Week_________,</w:t>
      </w:r>
    </w:p>
    <w:p>
      <w:pPr>
        <w:pStyle w:val="Normal"/>
        <w:spacing w:lineRule="exact" w:line="468"/>
        <w:ind w:left="2880" w:hanging="0"/>
        <w:jc w:val="both"/>
        <w:rPr/>
      </w:pPr>
      <w:r>
        <w:rPr>
          <w:rFonts w:cs="Courier;Courier New" w:ascii="Courier;Courier New" w:hAnsi="Courier;Courier New"/>
          <w:color w:val="FF0000"/>
        </w:rPr>
        <w:t>_______Date____________, AT ____Time ___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351"/>
        <w:ind w:left="288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resent:</w:t>
        <w:tab/>
        <w:tab/>
        <w:t xml:space="preserve">________________________________________ 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  <w:u w:val="single"/>
        </w:rPr>
        <w:t>WAIVER OF NOTICE</w:t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Undersigned, being all the Members of ________________________, do hereby waive notice and consent to the holding of the _______________ Annual Meeting of the Members of ________________________, on this date, at this time, at this place and agree that any business transacted at said Meeting shall be valid as if held at a regularly called and noticed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/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MEETING CALLED TO ORDER</w:t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_______________________________, the Manager of the Limited Liability Company, acted as Chairman of the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Chairman then reported that the Meeting had been called pursuant to a Notice of Meeting and/or a Waiver of Notice thereof in accordance with the Operating Agreement.  It was ordered that a copy of the Waiver of Notice be appended to the Minutes of the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ROLL CALL OF MEMBERS</w:t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he Chairman then read the roll of Members from the Membership Units Ledger.  </w:t>
      </w:r>
      <w:r>
        <w:rPr>
          <w:rFonts w:cs="Courier;Courier New" w:ascii="Courier;Courier New" w:hAnsi="Courier;Courier New"/>
        </w:rPr>
        <w:t>The Chairman stated that a majority of the total number of Membership Units issued and outstanding was represented and that the Meeting was complete and ready to transact any business before it.</w:t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REPORTS DELIVERED</w:t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Manager of the Limited Liability Company gave a report of the activities of the operation of the Limited Liability Company during the preceding year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Manager of the Limited Liability Company presented the Financial Statement of the Limited Liability Company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Manager reported that there has been no changes in Membership Units since inception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Annual Report was accepted and ap</w:t>
        <w:softHyphen/>
        <w:t>proved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n Motion duly made, seconded and unanimously carried, it was: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left="1440" w:right="1440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RESOLVED, that the actions of the Manager during the previous year be and hereby are confirmed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</w:p>
    <w:p>
      <w:pPr>
        <w:sectPr>
          <w:type w:val="continuous"/>
          <w:pgSz w:w="12240" w:h="15840"/>
          <w:pgMar w:left="2160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MEETING ADJOURNED</w:t>
      </w:r>
    </w:p>
    <w:p>
      <w:pPr>
        <w:pStyle w:val="Normal"/>
        <w:spacing w:lineRule="exact" w:line="234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re being no further business to transact, the Meeting was adjourned at ______________________.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4"/>
        <w:ind w:left="2880" w:hanging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ated:</w:t>
        <w:tab/>
        <w:t>____________________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ab/>
        <w:t>______________________________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ab/>
        <w:t>Manager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continuous"/>
      <w:pgSz w:w="12240" w:h="15840"/>
      <w:pgMar w:left="216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0:00Z</dcterms:created>
  <dc:creator>Adolph V. Stankus</dc:creator>
  <dc:description/>
  <cp:keywords/>
  <dc:language>en-US</dc:language>
  <cp:lastModifiedBy>Adolph</cp:lastModifiedBy>
  <cp:lastPrinted>2002-01-10T20:17:00Z</cp:lastPrinted>
  <dcterms:modified xsi:type="dcterms:W3CDTF">2018-04-02T18:32:00Z</dcterms:modified>
  <cp:revision>5</cp:revision>
  <dc:subject/>
  <dc:title>MINUTES OF THE SECOND ANNUAL MEET-ING</dc:title>
</cp:coreProperties>
</file>